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ата регистрации  «___»______20__ г.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 «Детский сад №9 «Салават купере» Азнакаевского муниципального района» Республики Татарстан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агатовой Альбине Равилевне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___    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  номер __________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__________________________________________________________________________________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 (последнее -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года рождения, на обучение по образовательной/адаптированной программе дошкольного образования в группу ___________________________  направленности с режим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общеразвивающей, компенсирующ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бывания __________________________ дня с ______________________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лного, 12-ти часового/неполного)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желаемая дата прие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образования – русский, родной язык из числа языков народов России на изучение 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: серия __________ номер __________ выдано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регистрации ребенка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 ребенка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</w:t>
      </w:r>
      <w:r>
        <w:rPr>
          <w:rFonts w:cs="Times New Roman" w:ascii="Times New Roman" w:hAnsi="Times New Roman"/>
          <w:sz w:val="24"/>
          <w:szCs w:val="24"/>
        </w:rPr>
        <w:t>: копию документа, удостоверяющего личность родителя (законного представителя) ребенка; копию свидетельства о рождении ребенка; копию свидетельства о регистрации ребенка по месту жительства или по месту пребывания на закрепленной территории, месте фактического проживания ребенка; медицинскую ка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необходимости</w:t>
      </w:r>
      <w:r>
        <w:rPr>
          <w:rFonts w:cs="Times New Roman" w:ascii="Times New Roman" w:hAnsi="Times New Roman"/>
          <w:sz w:val="24"/>
          <w:szCs w:val="24"/>
        </w:rPr>
        <w:t>: копию документа, подтверждающего установление опеки; копию документа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ые документы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 20 __ г.                       ___________ /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подпись/расшифровка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Уставом, Лицензией на право осуществления образовательной деятельности, образовательными  программами, учебно-программной документацией, с работой «сайта»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униципального бюджетного дошкольного образовательного учреждения «Детский сад комбинированного вида   № 9 «Салават купере»» Азнакаевского муниципального района» Республики Татарстан  ознакомлен(а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 20 __ г.                         ___________ /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подпись/расшифровка)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МБДОУ «Детский сад  комбинированного вида №9 «Салават купере» АМР» РТ, зарегистрированному по адресу: Республика Татарстан, город Азнакаево, улица Гагарина, дом 31 А, ИНН 1643004275 ОГРН </w:t>
      </w:r>
      <w:r>
        <w:rPr>
          <w:sz w:val="24"/>
          <w:szCs w:val="24"/>
        </w:rPr>
        <w:t>1021601571119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моих персональных данных и персональных данных моего ребенка _____________________________________  «____» ___________ ______ год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имя, отчество)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, указанном в заявлении и прилагаемых документах, в целях обеспечения и соблюдения требований Федерального закона от 29.12.2012 г. № 273-ФЗ «Об образовании в Российской Федерации», иных нормативно-правовых актов в сфере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работку своих персональных данных и персональных данных своего ребенк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 20 __ г.                         ___________ /________________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подпись/расшифровка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ловиями услуги  «Назначение основной и дополнительной  компенсации части родительской оплаты за присмотр и уход за ребенком в образовательной организации реализующей основную образовательную программу дошкольного образования» с возможностью подачи заявления и  получения Услуги полностью в электронном виде через портал Госуслуг, без необходимости личного обращения в органы социальной защиты гражданам, имеющим детей, посещающих муниципальные дошкольные образовательные учреждения с целью предоставления дополнительных мер социальной поддержки в образовательных учреждениях муниципального образования Азнакаевского  муниципального района       ознакомлен (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 20 __ г.                         ___________ /________________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подпись/расшифровка)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3:00Z</dcterms:created>
  <dc:creator>Пользователь Windows</dc:creator>
  <dc:description/>
  <dc:language>en-US</dc:language>
  <cp:lastModifiedBy>Administrator</cp:lastModifiedBy>
  <cp:lastPrinted>2020-12-03T10:54:00Z</cp:lastPrinted>
  <dcterms:modified xsi:type="dcterms:W3CDTF">2022-02-08T09:33:00Z</dcterms:modified>
  <cp:revision>2</cp:revision>
  <dc:subject/>
  <dc:title/>
</cp:coreProperties>
</file>